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Georgia" w:hAnsi="Georgia" w:eastAsia="Times New Roman;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;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  <w:t>Компании теперь могут платить друг другу по СБП. Как это устроено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textAlignment w:val="top"/>
        <w:rPr>
          <w:rFonts w:ascii="Georgia" w:hAnsi="Georgia" w:eastAsia="Times New Roman;Times New Roman" w:cs="Georgia"/>
          <w:color w:val="007F49"/>
          <w:kern w:val="0"/>
          <w:sz w:val="123"/>
          <w:szCs w:val="123"/>
          <w:lang w:eastAsia="ru-RU"/>
        </w:rPr>
      </w:pPr>
      <w:r>
        <w:rPr>
          <w:rFonts w:eastAsia="Times New Roman;Times New Roman" w:cs="Georgia" w:ascii="Georgia" w:hAnsi="Georgia"/>
          <w:color w:val="007F49"/>
          <w:kern w:val="0"/>
          <w:sz w:val="123"/>
          <w:szCs w:val="123"/>
          <w:lang w:eastAsia="ru-RU"/>
        </w:rPr>
        <w:t>1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textAlignment w:val="top"/>
        <w:rPr>
          <w:rFonts w:ascii="Georgia" w:hAnsi="Georgia" w:eastAsia="Times New Roman;Times New Roman" w:cs="Georgia"/>
          <w:b/>
          <w:b/>
          <w:bCs/>
          <w:color w:val="007F49"/>
          <w:kern w:val="0"/>
          <w:sz w:val="27"/>
          <w:szCs w:val="27"/>
          <w:lang w:eastAsia="ru-RU"/>
        </w:rPr>
      </w:pPr>
      <w:r>
        <w:rPr>
          <w:rFonts w:eastAsia="Times New Roman;Times New Roman" w:cs="Georgia" w:ascii="Georgia" w:hAnsi="Georgia"/>
          <w:b/>
          <w:bCs/>
          <w:color w:val="007F49"/>
          <w:kern w:val="0"/>
          <w:sz w:val="27"/>
          <w:szCs w:val="27"/>
          <w:lang w:eastAsia="ru-RU"/>
        </w:rPr>
        <w:t>апреля —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textAlignment w:val="top"/>
        <w:rPr>
          <w:rFonts w:ascii="Georgia" w:hAnsi="Georgia" w:eastAsia="Times New Roman;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с этой даты компании и </w:t>
      </w:r>
      <w:r>
        <w:rPr>
          <w:rFonts w:eastAsia="Times New Roman;Times New Roman" w:cs="Georgia" w:ascii="Georgia" w:hAnsi="Georgia"/>
          <w:caps/>
          <w:color w:val="000000"/>
          <w:spacing w:val="10"/>
          <w:kern w:val="0"/>
          <w:sz w:val="23"/>
          <w:szCs w:val="23"/>
          <w:lang w:eastAsia="ru-RU"/>
        </w:rPr>
        <w:t>ИП</w:t>
      </w: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 могут платить друг другу по </w:t>
      </w:r>
      <w:r>
        <w:rPr>
          <w:rFonts w:eastAsia="Times New Roman;Times New Roman" w:cs="Georgia" w:ascii="Georgia" w:hAnsi="Georgia"/>
          <w:caps/>
          <w:color w:val="000000"/>
          <w:spacing w:val="10"/>
          <w:kern w:val="0"/>
          <w:sz w:val="23"/>
          <w:szCs w:val="23"/>
          <w:lang w:eastAsia="ru-RU"/>
        </w:rPr>
        <w:t>СБП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/>
      </w:pP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С 1 апреля 2024 года платежи по СБП доступны для расчетов между компаниями и ИП. Все системно значимые банки обязаны обеспечить техническую сторону таких переводов (</w:t>
      </w:r>
      <w:hyperlink r:id="rId2" w:tgtFrame="_blank">
        <w:r>
          <w:rPr>
            <w:rStyle w:val="InternetLink"/>
            <w:rFonts w:eastAsia="Times New Roman;Times New Roman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Указание ЦБ от 12.01.2023 № 6358-У</w:t>
        </w:r>
      </w:hyperlink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 xml:space="preserve">). Речь о банках — участниках СБП. Их перечень найдете здесь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7"/>
          <w:szCs w:val="27"/>
          <w:lang w:eastAsia="ru-RU"/>
        </w:rPr>
        <w:t>→</w:t>
      </w: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sbp.nspk.ru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1"/>
        <w:rPr>
          <w:rFonts w:ascii="Georgia" w:hAnsi="Georgia" w:eastAsia="Times New Roman;Times New Roman" w:cs="Georgia"/>
          <w:b/>
          <w:b/>
          <w:bCs/>
          <w:color w:val="000000"/>
          <w:kern w:val="0"/>
          <w:sz w:val="30"/>
          <w:szCs w:val="30"/>
          <w:lang w:eastAsia="ru-RU"/>
        </w:rPr>
      </w:pPr>
      <w:r>
        <w:rPr>
          <w:rFonts w:eastAsia="Times New Roman;Times New Roman" w:cs="Georgia" w:ascii="Georgia" w:hAnsi="Georgia"/>
          <w:b/>
          <w:bCs/>
          <w:color w:val="000000"/>
          <w:kern w:val="0"/>
          <w:sz w:val="30"/>
          <w:szCs w:val="30"/>
          <w:lang w:eastAsia="ru-RU"/>
        </w:rPr>
        <w:t>Как платить контрагентам по СБП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/>
      </w:pP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Расчеты через СБП позволяют компаниям и ИП рассчитываться друг с другом мгновенно, круглосуточно, без праздников и выходных. В ЦБ полагают, что этот функционал будет особенно востребован у компаний, которые на ежедневной основе проводят массу платежей поставщикам или покупателям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/>
      </w:pPr>
      <w:r>
        <w:rPr>
          <w:rFonts w:eastAsia="Times New Roman;Times New Roman" w:cs="Georgia" w:ascii="Georgia" w:hAnsi="Georgia"/>
          <w:b/>
          <w:bCs/>
          <w:color w:val="000000"/>
          <w:kern w:val="0"/>
          <w:sz w:val="27"/>
          <w:szCs w:val="27"/>
          <w:lang w:eastAsia="ru-RU"/>
        </w:rPr>
        <w:t>Как подключить.</w:t>
      </w: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 Первое, с чего нужно начать, чтобы получить доступ к расчетам через СБП, — открыть расчетный счет в банке, который подключен к этой системе. Если счет в подходящем банке уже есть, можно использовать его. У каждого банка свои инструкции, как подключить услугу. Как правило, сначала необходимо написать заявление, чтобы в личном кабинете интернет-банка появилась возможность активировать функцию b2b-переводов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/>
      </w:pP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Функции оплаты и выставления счетов через СБП появятся в вашем личном кабинете. Отметим, что для банков пока есть послабление: мобильное приложение под СБП можно не дорабатывать, если такой функционал реализовали в системе интернет-банкинга. 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/>
      </w:pPr>
      <w:r>
        <w:rPr>
          <w:rFonts w:eastAsia="Times New Roman;Times New Roman" w:cs="Georgia" w:ascii="Georgia" w:hAnsi="Georgia"/>
          <w:b/>
          <w:bCs/>
          <w:color w:val="000000"/>
          <w:kern w:val="0"/>
          <w:sz w:val="27"/>
          <w:szCs w:val="27"/>
          <w:lang w:eastAsia="ru-RU"/>
        </w:rPr>
        <w:t>Как выставить счет. </w:t>
      </w: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Выставить счет для оплаты по СБП можно через банк в виде ПДФ-документа или платежной ссылки. Например, в банке «Точка» после подключения к системе счет формируется автоматически с QR-кодом. Отправить счет контрагенту можно по почте или другим удобным способо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2"/>
        <w:rPr>
          <w:rFonts w:ascii="Arial" w:hAnsi="Arial" w:eastAsia="Times New Roman;Times New Roman" w:cs="Arial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b/>
          <w:bCs/>
          <w:color w:val="007F49"/>
          <w:kern w:val="0"/>
          <w:sz w:val="24"/>
          <w:szCs w:val="24"/>
          <w:lang w:eastAsia="ru-RU"/>
        </w:rPr>
        <w:t>Рис. 1. Счет СБП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/>
      </w:pPr>
      <w:r>
        <w:rPr>
          <w:rFonts w:eastAsia="Times New Roman;Times New Roman" w:cs="Arial" w:ascii="Arial" w:hAnsi="Arial"/>
          <w:color w:val="000000"/>
          <w:kern w:val="0"/>
          <w:sz w:val="24"/>
          <w:szCs w:val="24"/>
          <w:lang w:eastAsia="ru-RU"/>
        </w:rPr>
        <w:t>Счет для оплаты через систему быстрых платеж</w:t>
      </w:r>
      <w:r>
        <w:rPr/>
        <w:t>ей можно сразу выставить с QR-кодом.</w:t>
      </w:r>
    </w:p>
    <w:tbl>
      <w:tblPr>
        <w:tblW w:w="8096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8096"/>
      </w:tblGrid>
      <w:tr>
        <w:trPr/>
        <w:tc>
          <w:tcPr>
            <w:tcW w:w="8096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;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806950" cy="2626995"/>
                  <wp:effectExtent l="0" t="0" r="0" b="0"/>
                  <wp:docPr id="1" name="Рисунок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6950" cy="262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Ваши услуги контрагент может оплатить не только по QR-коду, но и по номеру телефона. Для этого в анкете Клиент Банка или в карточке с образцами подписей и оттиска печати укажите номер телефон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/>
      </w:pPr>
      <w:r>
        <w:rPr>
          <w:rFonts w:eastAsia="Times New Roman;Times New Roman" w:cs="Georgia" w:ascii="Georgia" w:hAnsi="Georgia"/>
          <w:b/>
          <w:bCs/>
          <w:color w:val="000000"/>
          <w:kern w:val="0"/>
          <w:sz w:val="27"/>
          <w:szCs w:val="27"/>
          <w:lang w:eastAsia="ru-RU"/>
        </w:rPr>
        <w:t>Как оплатить. </w:t>
      </w: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Для оплаты не нужна банковская карта, понадобится только смартфон или планшет. Правила оплаты аналогичны тому, как сейчас физлица оплачивают свои покупки в магазине. Есть два способа: по QR-коду и по номеру телефона. 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/>
      </w:pP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Чтобы оплатить счет контрагента по QR-коду, отсканируйте код с камеры устройства, на котором есть доступ к банку. Если планируете проводить оплату через компьютер, имейте в виду, что в некоторых банках есть возможность подгрузить изображение, в том числе счета с QR-кодом. После того как система банка распознает код, откроется форма для платежа. Все поля будут уже предзаполнены, останется только проверить данные и нажать кнопку «Оплатить»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/>
      </w:pP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Для оплаты контрагенту по номеру телефона войдите в личный кабинет Клиент Банка. Выберите раздел платежей и переводов, а в нем опцию перевода по номеру телефон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2"/>
        <w:rPr>
          <w:rFonts w:ascii="Arial" w:hAnsi="Arial" w:eastAsia="Times New Roman;Times New Roman" w:cs="Arial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b/>
          <w:bCs/>
          <w:color w:val="007F49"/>
          <w:kern w:val="0"/>
          <w:sz w:val="24"/>
          <w:szCs w:val="24"/>
          <w:lang w:eastAsia="ru-RU"/>
        </w:rPr>
        <w:t>Рис. 2. Оплата по номеру телефона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/>
      </w:pPr>
      <w:r>
        <w:rPr/>
        <w:t>Кликните по опции со значком СБП.</w:t>
      </w:r>
    </w:p>
    <w:tbl>
      <w:tblPr>
        <w:tblW w:w="8600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8600"/>
      </w:tblGrid>
      <w:tr>
        <w:trPr/>
        <w:tc>
          <w:tcPr>
            <w:tcW w:w="8600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;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126990" cy="1794510"/>
                  <wp:effectExtent l="0" t="0" r="0" b="0"/>
                  <wp:docPr id="2" name="Рисунок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6990" cy="179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1"/>
        <w:rPr>
          <w:rFonts w:ascii="Georgia" w:hAnsi="Georgia" w:eastAsia="Times New Roman;Times New Roman" w:cs="Georgia"/>
          <w:b/>
          <w:b/>
          <w:bCs/>
          <w:color w:val="000000"/>
          <w:kern w:val="0"/>
          <w:sz w:val="30"/>
          <w:szCs w:val="30"/>
          <w:lang w:eastAsia="ru-RU"/>
        </w:rPr>
      </w:pPr>
      <w:r>
        <w:rPr>
          <w:rFonts w:eastAsia="Times New Roman;Times New Roman" w:cs="Georgia" w:ascii="Georgia" w:hAnsi="Georgia"/>
          <w:b/>
          <w:bCs/>
          <w:color w:val="000000"/>
          <w:kern w:val="0"/>
          <w:sz w:val="30"/>
          <w:szCs w:val="30"/>
          <w:lang w:eastAsia="ru-RU"/>
        </w:rPr>
        <w:t>Так ли все просто с оплатой по СБП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Есть три ограничения в использовании СБП для расчетов между юрлицами и предпринимателям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/>
      </w:pPr>
      <w:r>
        <w:rPr>
          <w:rFonts w:eastAsia="Times New Roman;Times New Roman" w:cs="Georgia" w:ascii="Georgia" w:hAnsi="Georgia"/>
          <w:b/>
          <w:bCs/>
          <w:color w:val="000000"/>
          <w:kern w:val="0"/>
          <w:sz w:val="27"/>
          <w:szCs w:val="27"/>
          <w:lang w:eastAsia="ru-RU"/>
        </w:rPr>
        <w:t>Переводы по СБП доступны не всем. </w:t>
      </w: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Одно из главных условий для расчетов по системе быстрых платежей — и у получателя, и у плательщика должна быть подключена эта опция. Если отправите контрагенту только QR-код для оплаты, не исключено, что он не сможет его оплатить вовремя из-за отсутствия доступа к СБП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/>
      </w:pP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На сегодняшний день 206 банков подключены к СБП, но при этом у самого клиента такая опция может быть не активирована. К тому же переводы по СБП между организациями и ИП недоступны для платежей по поручениям, в пользу компаний с лицевыми счетами в казначействе, а также если в банке открыт только счет по вкладу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/>
      </w:pPr>
      <w:r>
        <w:rPr>
          <w:rFonts w:eastAsia="Times New Roman;Times New Roman" w:cs="Georgia" w:ascii="Georgia" w:hAnsi="Georgia"/>
          <w:b/>
          <w:bCs/>
          <w:color w:val="000000"/>
          <w:kern w:val="0"/>
          <w:sz w:val="27"/>
          <w:szCs w:val="27"/>
          <w:lang w:eastAsia="ru-RU"/>
        </w:rPr>
        <w:t>Лимит на сумму платежа. </w:t>
      </w: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Как нам сообщили специалисты банков, количество платежей в день или месяц неограниченно. Максимальная сумма перевода — 1 млн руб. за один платеж, остальные лимиты уточняйте в своем банке, их установят отдельно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/>
      </w:pPr>
      <w:r>
        <w:rPr>
          <w:rFonts w:eastAsia="Times New Roman;Times New Roman" w:cs="Georgia" w:ascii="Georgia" w:hAnsi="Georgia"/>
          <w:b/>
          <w:bCs/>
          <w:color w:val="000000"/>
          <w:kern w:val="0"/>
          <w:sz w:val="27"/>
          <w:szCs w:val="27"/>
          <w:lang w:eastAsia="ru-RU"/>
        </w:rPr>
        <w:t>Есть комиссии. </w:t>
      </w: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Все зависит от суммы перевода и сферы бизнеса. Уточните ставку в своем банке или на сайте СБП. Тем не менее комиссия за переводы по СБП обычно ниже, чем за оплату по реквизита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1"/>
        <w:rPr>
          <w:rFonts w:ascii="Georgia" w:hAnsi="Georgia" w:eastAsia="Times New Roman;Times New Roman" w:cs="Georgia"/>
          <w:b/>
          <w:b/>
          <w:bCs/>
          <w:color w:val="000000"/>
          <w:kern w:val="0"/>
          <w:sz w:val="30"/>
          <w:szCs w:val="30"/>
          <w:lang w:eastAsia="ru-RU"/>
        </w:rPr>
      </w:pPr>
      <w:r>
        <w:rPr>
          <w:rFonts w:eastAsia="Times New Roman;Times New Roman" w:cs="Georgia" w:ascii="Georgia" w:hAnsi="Georgia"/>
          <w:b/>
          <w:bCs/>
          <w:color w:val="000000"/>
          <w:kern w:val="0"/>
          <w:sz w:val="30"/>
          <w:szCs w:val="30"/>
          <w:lang w:eastAsia="ru-RU"/>
        </w:rPr>
        <w:t>Чем рискует компания, которая использует СПБ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Систему быстрых платежей считают надежным инструментом для переводов, даже более безопасным, чем со счета на счет, так как информация о получателе минимизирована. Но и тут есть подводные камн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/>
      </w:pPr>
      <w:r>
        <w:rPr>
          <w:rFonts w:eastAsia="Times New Roman;Times New Roman" w:cs="Georgia" w:ascii="Georgia" w:hAnsi="Georgia"/>
          <w:b/>
          <w:bCs/>
          <w:color w:val="000000"/>
          <w:kern w:val="0"/>
          <w:sz w:val="27"/>
          <w:szCs w:val="27"/>
          <w:lang w:eastAsia="ru-RU"/>
        </w:rPr>
        <w:t>Переводы в системе безотзывные. </w:t>
      </w: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После подтверждения отменить перевод не получится. Поэтому будьте особенно внимательны, когда указываете номер телефона и банк получателя. Если все-таки получателя указали неправильно, для решения этой проблемы отправителю нужно обратиться в свой банк, из которого ушел перевод. Такое может произойти, к примеру, если получатель сменил привязанный к счету номер телефона: тогда деньги уйдут тому, кому теперь принадлежит номер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/>
      </w:pPr>
      <w:r>
        <w:rPr>
          <w:rFonts w:eastAsia="Times New Roman;Times New Roman" w:cs="Georgia" w:ascii="Georgia" w:hAnsi="Georgia"/>
          <w:b/>
          <w:bCs/>
          <w:color w:val="000000"/>
          <w:kern w:val="0"/>
          <w:sz w:val="27"/>
          <w:szCs w:val="27"/>
          <w:lang w:eastAsia="ru-RU"/>
        </w:rPr>
        <w:t>Банкиры не успеют проверить, кому уйдет платеж.</w:t>
      </w: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 У банков сейчас есть основное опасение по поводу применения СБП для юрлиц: они не успеют проверить платеж по антиотмывочному закону (</w:t>
      </w:r>
      <w:hyperlink r:id="rId5" w:tgtFrame="_blank">
        <w:r>
          <w:rPr>
            <w:rStyle w:val="InternetLink"/>
            <w:rFonts w:eastAsia="Times New Roman;Times New Roman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Федеральный закон от 07.08.2001 № 115-ФЗ</w:t>
        </w:r>
      </w:hyperlink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). Ведь скорость перевода высокая, деньги поступают на счет получателя моментально. Компания по ошибке может сделать перевод, например, организации, которая связана с терроризмом или находится в блокирующих списках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Arial" w:hAnsi="Arial" w:eastAsia="Times New Roman;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;Times New Roman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Arial" w:hAnsi="Arial" w:eastAsia="Times New Roman;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;Times New Roman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right"/>
        <w:textAlignment w:val="top"/>
        <w:rPr>
          <w:rFonts w:ascii="Georgia" w:hAnsi="Georgia" w:eastAsia="Times New Roman;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Журнал «Главбух» №10, 202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Arial" w:hAnsi="Arial" w:eastAsia="Times New Roman;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;Times New Roman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Arial" w:hAnsi="Arial" w:eastAsia="Times New Roman;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;Times New Roman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spacing w:before="0" w:after="160"/>
        <w:rPr>
          <w:rFonts w:ascii="Arial" w:hAnsi="Arial" w:eastAsia="Times New Roman;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;Times New Roman" w:cs="Arial" w:ascii="Arial" w:hAnsi="Arial"/>
          <w:color w:val="000000"/>
          <w:kern w:val="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1300790834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s://e.glavbukh.ru/npd-doc?npmid=99&amp;npid=90179441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0:49:00Z</dcterms:created>
  <dc:creator>APKpressa@outlook.com</dc:creator>
  <dc:description/>
  <cp:keywords/>
  <dc:language>en-US</dc:language>
  <cp:lastModifiedBy>APKpressa@outlook.com</cp:lastModifiedBy>
  <dcterms:modified xsi:type="dcterms:W3CDTF">2024-05-20T10:49:00Z</dcterms:modified>
  <cp:revision>2</cp:revision>
  <dc:subject/>
  <dc:title/>
</cp:coreProperties>
</file>